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ЛАНК ОБРАЗОВАТЕЛЬНО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ректору МБКДУ «ЦППП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 xml:space="preserve">Соликамского городского округ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Н.Н. Журавлев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НАПРАВЛЕНИЕ на ТПМПК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оликамского городского округ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официальное название учрежден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направляет на обследование следующих детей с целью</w:t>
      </w:r>
      <w:r>
        <w:rPr>
          <w:rFonts w:eastAsia="Times New Roman" w:cs="Times New Roman" w:ascii="Times New Roman" w:hAnsi="Times New Roman"/>
          <w:i/>
          <w:sz w:val="32"/>
          <w:szCs w:val="20"/>
          <w:lang w:eastAsia="ar-SA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7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26"/>
        <w:gridCol w:w="1134"/>
        <w:gridCol w:w="2268"/>
        <w:gridCol w:w="2552"/>
        <w:gridCol w:w="2100"/>
        <w:gridCol w:w="1160"/>
        <w:gridCol w:w="2268"/>
        <w:gridCol w:w="170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Фамилия, им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Домашний адрес, телефон родителей (законных представите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Посещаемая группа /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направленность группы/класс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аклю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предыдущего обследования, дата выдач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наименование ТПМПК (н-р             г. Соликамс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г. Березник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Наличие инвалид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ности у обучающего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Причина направления на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Примеч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отметка специалиста ЦПППН о дате прохождения обучающим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ТПМПК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2645" w:leader="none"/>
        </w:tabs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 подачи заявки _______________________</w:t>
        <w:tab/>
        <w:t>МП</w:t>
      </w:r>
    </w:p>
    <w:p>
      <w:pPr>
        <w:pStyle w:val="Normal"/>
        <w:suppressAutoHyphens w:val="tru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ись руководителя учреждения    ____________ /_____________________/</w:t>
      </w:r>
    </w:p>
    <w:sectPr>
      <w:type w:val="nextPage"/>
      <w:pgSz w:orient="landscape" w:w="16838" w:h="11906"/>
      <w:pgMar w:left="73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4-01-09T09:19:00Z</dcterms:modified>
  <cp:revision>1</cp:revision>
  <dc:subject/>
  <dc:title/>
</cp:coreProperties>
</file>